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Joniškio „Aušros“ gimnazija                        Priedas Nr.2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TĖVŲ (GLOBĖJŲ) SUTIKIMAS DĖL SŪNAUS (DUKTERS) DALYVAVIMO GIMNAZIJO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ORGANIZUOJAMAME TURIZMO RENGINY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1"/>
        </w:numPr>
        <w:rPr/>
      </w:pPr>
      <w:r>
        <w:rPr/>
        <w:t>Mokinio pavardė, vardas:....................................................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Klasė:...............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Renginio data: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Renginio maršrutas: 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Renginio organizatoriaus pavardė, vardas: ..............................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Renginio organizatoriaus telefono numeris: .................................................................</w:t>
      </w:r>
    </w:p>
    <w:p>
      <w:pPr>
        <w:pStyle w:val="Sraopastraipa"/>
        <w:numPr>
          <w:ilvl w:val="0"/>
          <w:numId w:val="1"/>
        </w:numPr>
        <w:rPr/>
      </w:pPr>
      <w:r>
        <w:rPr/>
        <w:t>Tėvų ( globėjų) sutikimas išleisti sūnų ( dukterį) į turizmo renginį:</w:t>
      </w:r>
    </w:p>
    <w:p>
      <w:pPr>
        <w:pStyle w:val="Sraopastraipa"/>
        <w:rPr/>
      </w:pPr>
      <w:r>
        <w:rPr/>
        <w:t>(pavardė, vardas, telefono numeris, parašas):</w:t>
      </w:r>
    </w:p>
    <w:p>
      <w:pPr>
        <w:pStyle w:val="Sraopastraipa"/>
        <w:rPr/>
      </w:pPr>
      <w:r>
        <w:rPr/>
        <w:t>SUTINKU      NESUTINKU  (pabraukt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raopastraipa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 xml:space="preserve">P.s.; Jūsų sūnus ( duktė) su saugaus, mandagaus  elgesio  taisyklėmis supažindintas pasirašytinai.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3:00Z</dcterms:created>
  <dc:creator>Mokytojas11</dc:creator>
  <dc:description/>
  <dc:language>en-US</dc:language>
  <cp:lastModifiedBy>Kestas</cp:lastModifiedBy>
  <dcterms:modified xsi:type="dcterms:W3CDTF">2011-10-28T10:43:00Z</dcterms:modified>
  <cp:revision>2</cp:revision>
  <dc:subject/>
  <dc:title/>
</cp:coreProperties>
</file>