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 pried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IŠKIO „AUŠROS“ GIMNAZIJ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... m. rugpjūt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tojo pavardė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FORMALIOJO ŠVIETIMO PROGRAMOS PROJEK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būrelio, klubo ar kt. veiklo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...-201... m. 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IŠ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s pavadinim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iai klasei būtų skirta veikla (1 kl., 2 kl., 3 kl., 4 kl.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alandų skaičius programos įgyvendinimu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mpas užsiėmimų veiklos aprašym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tojo parašas: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49:00Z</dcterms:created>
  <dc:creator>Vitalija</dc:creator>
  <dc:description/>
  <dc:language>en-US</dc:language>
  <cp:lastModifiedBy>Kestas</cp:lastModifiedBy>
  <dcterms:modified xsi:type="dcterms:W3CDTF">2017-10-23T10:49:00Z</dcterms:modified>
  <cp:revision>2</cp:revision>
  <dc:subject/>
  <dc:title/>
</cp:coreProperties>
</file>