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PATVIRTINT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Joniškio „Aušros“ gimnazij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irekt. 2012-01-10 įsak. Nr.V-74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     </w:t>
      </w:r>
      <w:r>
        <w:rPr>
          <w:b/>
          <w:szCs w:val="20"/>
        </w:rPr>
        <w:t xml:space="preserve">JONIŠKIO „AUŠROS“ GIMNAZIJA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szCs w:val="20"/>
        </w:rPr>
        <w:t xml:space="preserve">                                          </w:t>
      </w:r>
      <w:r>
        <w:rPr>
          <w:b/>
          <w:szCs w:val="20"/>
        </w:rPr>
        <w:t>GARBĖS GALERIJOS NUOTAT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    </w:t>
      </w:r>
      <w:r>
        <w:rPr>
          <w:b/>
          <w:szCs w:val="20"/>
        </w:rPr>
        <w:t>I.GALERIJOS PASKIRTIS, VERTYBĖ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Joniškio ,,Aušros‘‘ gimnazijos Garbės galerijos pradžia — gerb. T. G. Zastarskytės gimnazijai padovanota  sidabriečių, Joniškio valstybinės gimnazijos, Joniškio vidurinės mokyklos, Joniškio 1-osios vidurinės mokyklos garbių auklėtinių, nuotraukų paroda, eksponuota miesto šventėje 2007m, dabar eksponuojama gimnazijos IIaukšto foje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a nuolat papildoma, tęsiama — joje nušvinta nauji mūsų gimnazijos buvusių garbių  auklėtinių veidai, jų prasminga veikla, darbai, garsinantys gimnaziją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Ši Garbės galerija — svarbi gimnazijos istorijos dalis, prieinama visiems, užsukantiems pas mus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Grbės galeriją tvarko, rūpinasi jos tąsa direktoriaus įsakymu sudaryta  Garbės galerijos tęsinio komisij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             </w:t>
      </w:r>
      <w:r>
        <w:rPr>
          <w:b/>
          <w:szCs w:val="20"/>
        </w:rPr>
        <w:t>II. GALERIJOS TIKSL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augoti gimnazijos garbių mokinių atminimą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katinti mokinius domėtis garbių gimnazijos mokinių darbais, veiklomis, padėti mokiniams perimti jų mokslo bei kultūros lobiu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Ugdyti mokinių patriotinius jausmus, pagarbą savo krašto istorijai, jo žmonėms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Ugdyti protingą, mąstantį jauną žmogų, suvokiantį tikrąsias bendražmogiškas vertybe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augoti garbių gimnazijos mokinių atminimą kaip pavyzdį, skatinantį dorą gyvenimo būdą, atkaklų užsibrėžto tikslo siekimą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</w:t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</w:t>
      </w:r>
      <w:r>
        <w:rPr>
          <w:b/>
          <w:szCs w:val="20"/>
        </w:rPr>
        <w:t>III. ATRANKOS Į GARBĖS GALERIJĄ KRITERIJA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os narys — tik buvęs mūsų gimnazijos auklėtini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os nariu skelbiamas žmogus, pasiekęs ryškių laimėjimų moksle, mene, kultūroje, versle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os nariais skelbiami Joniškio garbės piliečiai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trankoje nedalyvauja politikai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os nariai garsina Joniškį Lietuvoje, Lietuvą — pasaulyje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imnazijos internetinio puslapio istorijos dalyje skelbiamos pavardės tų žmonių, kurių nuotraukos publikuojamos gimnazijoje;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os nariu buvęs auklėtinis skelbiamas tada, kai kandidatūros svarstyme dalyvauja visi Garbės galerijos komisijos nariai. Sprendimą lemia komisijos narių balsų daugum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                         </w:t>
      </w:r>
      <w:r>
        <w:rPr>
          <w:b/>
          <w:szCs w:val="20"/>
        </w:rPr>
        <w:t>IV.BAIGIAMOSIOS NUOSTATO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a- gimnazijos istorijos muziejaus dalis, jo eksponuojamoji dali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Garbės galerijos eksponavimą finansuoja gimnazija. Galima ir privačių žmonių finansinė parama.</w:t>
      </w:r>
    </w:p>
    <w:p>
      <w:pPr>
        <w:pStyle w:val="Normal"/>
        <w:pBdr>
          <w:bottom w:val="single" w:sz="6" w:space="1" w:color="000000"/>
        </w:pBdr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</w:t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2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20" w:right="98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Tekstoblokas">
    <w:name w:val="Teksto blokas"/>
    <w:basedOn w:val="Normal"/>
    <w:qFormat/>
    <w:pPr>
      <w:ind w:left="180" w:right="98" w:firstLine="1116"/>
    </w:pPr>
    <w:rPr/>
  </w:style>
  <w:style w:type="paragraph" w:styleId="Pagrindiniotekstotrauka2">
    <w:name w:val="Pagrindinio teksto įtrauka 2"/>
    <w:basedOn w:val="Normal"/>
    <w:qFormat/>
    <w:pPr>
      <w:ind w:firstLine="1260"/>
    </w:pPr>
    <w:rPr/>
  </w:style>
  <w:style w:type="paragraph" w:styleId="Pagrindiniotekstotrauka3">
    <w:name w:val="Pagrindinio teksto įtrauka 3"/>
    <w:basedOn w:val="Normal"/>
    <w:qFormat/>
    <w:pPr>
      <w:ind w:firstLine="150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13:00Z</dcterms:created>
  <dc:creator>L0</dc:creator>
  <dc:description/>
  <cp:keywords/>
  <dc:language>en-US</dc:language>
  <cp:lastModifiedBy>Vilija</cp:lastModifiedBy>
  <cp:lastPrinted>2011-12-09T13:31:00Z</cp:lastPrinted>
  <dcterms:modified xsi:type="dcterms:W3CDTF">2012-01-27T07:30:00Z</dcterms:modified>
  <cp:revision>8</cp:revision>
  <dc:subject/>
  <dc:title> </dc:title>
</cp:coreProperties>
</file>