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JONIŠKIO „AUŠROS“ GIMNAZIJA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MOKYTOJŲ</w:t>
      </w:r>
    </w:p>
    <w:p>
      <w:pPr>
        <w:pStyle w:val="Heading1"/>
        <w:rPr>
          <w:b/>
          <w:b/>
        </w:rPr>
      </w:pPr>
      <w:r>
        <w:rPr>
          <w:b/>
        </w:rPr>
        <w:t>SUTIKIMAS RINKTI IR NAUDOTI ASMENS DUOMENI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</w:t>
      </w:r>
      <w:r>
        <w:rPr>
          <w:sz w:val="28"/>
          <w:lang w:val="lt-LT"/>
        </w:rPr>
        <w:t xml:space="preserve">Sutinku, kad mano asmens duomenys:  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Vardas, pavardė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asmens kodas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gyvenamosios/deklaruotos vietos adresas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>telefono Nr.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išsilavinimas ir įgyta specialybė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kvalifikacinė kategorija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darbo stažas (bendras, vadybinis, pedagoginis)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banko sąskaitos Nr.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išlaikomų vaikų iki 18 m. duomenys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el. pašto adresas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asmeninio automobilio duomenys;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vaizdiniai ir garsiniai duomeny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gimnazijoje būtų renkami ir naudojam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1. informacijos apie darbuotojus teikimui informacinėje sistemoje darbuotojų registre;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2. informacijos apie darbuotojus teikimui informacinėje SODROS sistemoje;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3. informacijos apie darbuotojus teikimui informacinėje VMI sistemoje;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4. atlyginimo pervedimui į darbuotojo sąskaitą banke;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5. apmokėjimui už komandiruotes.</w:t>
      </w:r>
    </w:p>
    <w:p>
      <w:pPr>
        <w:pStyle w:val="Normal"/>
        <w:rPr/>
      </w:pPr>
      <w:r>
        <w:rPr>
          <w:sz w:val="28"/>
          <w:lang w:val="lt-LT"/>
        </w:rPr>
        <w:t xml:space="preserve">       </w:t>
      </w:r>
      <w:r>
        <w:rPr>
          <w:sz w:val="28"/>
          <w:lang w:val="lt-LT"/>
        </w:rPr>
        <w:t xml:space="preserve">Sutinku būti filmuojama (s) vaizdo stebėjimo kamerų gimnazijos teritorijoje. </w:t>
      </w:r>
    </w:p>
    <w:p>
      <w:pPr>
        <w:pStyle w:val="Normal"/>
        <w:rPr/>
      </w:pPr>
      <w:r>
        <w:rPr>
          <w:sz w:val="28"/>
          <w:lang w:val="lt-LT"/>
        </w:rPr>
        <w:t xml:space="preserve">       </w:t>
      </w:r>
      <w:r>
        <w:rPr>
          <w:sz w:val="28"/>
          <w:lang w:val="lt-LT"/>
        </w:rPr>
        <w:t>Esu informuota (s), kad turiu teisę susipažinti su savo asmens duomenimis, reikalauti ištaisyti neteisingus, neišsamius, netikslius mano asmens duomenis;  reikalauti sustabdyti duomenų tvarkymo veiksmus bei reikalauti sunaikinti neteisėtai, nesąžiningai sukauptus mano asmens duomenis;  bet kuriuo metu galiu atšaukti duotą sutikimą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</w:t>
      </w:r>
      <w:r>
        <w:rPr>
          <w:sz w:val="28"/>
          <w:lang w:val="lt-LT"/>
        </w:rPr>
        <w:t xml:space="preserve">Sutikimą naudoti duomenis teikiu Duomenų valdytojui – Joniškio ,,Aušros“ gimnazijos direktoriui. 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JONIŠKIO „AUŠROS“ GIMNAZIJA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ARBUOTOJŲ</w:t>
      </w:r>
    </w:p>
    <w:p>
      <w:pPr>
        <w:pStyle w:val="Heading1"/>
        <w:rPr/>
      </w:pPr>
      <w:r>
        <w:rPr>
          <w:b/>
        </w:rPr>
        <w:t>SUTIKIMAS RINKTI IR NAUDOTI ASMENS DUOMEN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3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</w:t>
      </w:r>
      <w:r>
        <w:rPr>
          <w:sz w:val="28"/>
          <w:lang w:val="lt-LT"/>
        </w:rPr>
        <w:t xml:space="preserve">Sutinku, kad mano asmens duomenys:  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vardas, pavardė;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asmens kodas;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gyvenamosios/deklaruotos vietos adresas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lt-LT"/>
        </w:rPr>
        <w:t>telefono Nr.;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išsilavinimas ir įgyta specialybė;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darbo stažas;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banko sąskaitos Nr.;</w:t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išlaikomų vaikų iki 18 m. duomenys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lt-LT"/>
        </w:rPr>
        <w:t>el. pašto adresas</w:t>
      </w:r>
    </w:p>
    <w:p>
      <w:pPr>
        <w:pStyle w:val="Normal"/>
        <w:rPr/>
      </w:pPr>
      <w:r>
        <w:rPr>
          <w:sz w:val="28"/>
          <w:lang w:val="lt-LT"/>
        </w:rPr>
        <w:t>gimnazijoje būtų renkami ir naudojam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1. informacijos apie darbuotojus teikimui informacinėje SODROS sistemoje;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3. informacijos apie darbuotojus teikimui informacinėje VMI sistemoje;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</w:t>
      </w:r>
      <w:r>
        <w:rPr>
          <w:sz w:val="28"/>
          <w:lang w:val="lt-LT"/>
        </w:rPr>
        <w:t>4. atlyginimo pervedimui į darbuotojo sąskaitą banke.</w:t>
      </w:r>
    </w:p>
    <w:p>
      <w:pPr>
        <w:pStyle w:val="Normal"/>
        <w:rPr/>
      </w:pPr>
      <w:r>
        <w:rPr>
          <w:sz w:val="28"/>
          <w:lang w:val="lt-LT"/>
        </w:rPr>
        <w:t xml:space="preserve">       </w:t>
      </w:r>
      <w:r>
        <w:rPr>
          <w:sz w:val="28"/>
          <w:lang w:val="lt-LT"/>
        </w:rPr>
        <w:tab/>
        <w:t xml:space="preserve">   Sutinku būti filmuojama (s) vaizdo stebėjimo kamerų gimnazijos teritorijoje. </w:t>
      </w:r>
    </w:p>
    <w:p>
      <w:pPr>
        <w:pStyle w:val="Normal"/>
        <w:rPr/>
      </w:pPr>
      <w:r>
        <w:rPr>
          <w:sz w:val="28"/>
          <w:lang w:val="lt-LT"/>
        </w:rPr>
        <w:t xml:space="preserve">              </w:t>
      </w:r>
      <w:r>
        <w:rPr>
          <w:sz w:val="28"/>
          <w:lang w:val="lt-LT"/>
        </w:rPr>
        <w:t>Esu informuota (s), kad turiu teisę susipažinti su savo asmens duomenimis, reikalauti ištaisyti neteisingus, neišsamius, netikslius mano asmens duomenis;  reikalauti sustabdyti duomenų tvarkymo veiksmus bei reikalauti sunaikinti neteisėtai, nesąžiningai sukauptus mano asmens duomenis;  bet kuriuo metu galiu atšaukti duotą sutikimą.</w:t>
      </w:r>
    </w:p>
    <w:p>
      <w:pPr>
        <w:pStyle w:val="Normal"/>
        <w:rPr/>
      </w:pPr>
      <w:r>
        <w:rPr>
          <w:sz w:val="28"/>
          <w:lang w:val="lt-LT"/>
        </w:rPr>
        <w:t xml:space="preserve">             </w:t>
      </w:r>
      <w:r>
        <w:rPr>
          <w:sz w:val="28"/>
          <w:lang w:val="lt-LT"/>
        </w:rPr>
        <w:t xml:space="preserve">Sutikimą naudoti duomenis teikiu Duomenų valdytojui – Joniškio ,,Aušros“ gimnazijos direktoriui. 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JONIŠKIO „AUŠROS“ GIMNAZIJA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MOKINIŲ</w:t>
      </w:r>
    </w:p>
    <w:p>
      <w:pPr>
        <w:pStyle w:val="Heading1"/>
        <w:rPr/>
      </w:pPr>
      <w:r>
        <w:rPr>
          <w:b/>
        </w:rPr>
        <w:t>SUTIKIMAS RINKTI IR NAUDOTI ASMENS DUOMENI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       </w:t>
      </w:r>
      <w:r>
        <w:rPr>
          <w:sz w:val="28"/>
          <w:szCs w:val="28"/>
          <w:lang w:val="lt-LT"/>
        </w:rPr>
        <w:t xml:space="preserve">Sutinku, kad mano asmens duomenys būtų renkami ir naudojami informacijos teikimui :  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                  </w:t>
      </w:r>
      <w:r>
        <w:rPr>
          <w:sz w:val="28"/>
          <w:szCs w:val="28"/>
          <w:lang w:val="lt-LT"/>
        </w:rPr>
        <w:t xml:space="preserve">1. informacinėje </w:t>
      </w:r>
      <w:r>
        <w:rPr>
          <w:color w:val="000000"/>
          <w:sz w:val="28"/>
          <w:szCs w:val="28"/>
          <w:lang w:val="lt-LT"/>
        </w:rPr>
        <w:t>Mokinių duomenų registro sistemoje – vardas, pavardė, asmens kodas, gyvenamoji vieta, telefono Nr., mokomųjų dalykų (pvz.: tikyba ar etika ir pan.) ir  egzaminų pasirinkimas;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 xml:space="preserve">                    </w:t>
      </w:r>
      <w:r>
        <w:rPr>
          <w:color w:val="000000"/>
          <w:sz w:val="28"/>
          <w:szCs w:val="28"/>
          <w:lang w:val="lt-LT"/>
        </w:rPr>
        <w:t>2. informacinėje duomenų teikimo sistemoje ,,KELTAS“ – vardas, pavardė, asmens kodas, egzaminų pasirinkimas ir rezultatai;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                    </w:t>
      </w:r>
      <w:r>
        <w:rPr>
          <w:color w:val="000000"/>
          <w:sz w:val="28"/>
          <w:szCs w:val="28"/>
          <w:lang w:val="lt-LT"/>
        </w:rPr>
        <w:t>3. mokymo sutarčių sudarymui – vardas , pavardė, asmens kodas, gyvenamoji vieta, telefono Nr.;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                    </w:t>
      </w:r>
      <w:r>
        <w:rPr>
          <w:color w:val="000000"/>
          <w:sz w:val="28"/>
          <w:szCs w:val="28"/>
          <w:lang w:val="lt-LT"/>
        </w:rPr>
        <w:t>4. gimnazijos tinklalapyje – vardas, pavardė, klasė, nuotrauka, filmuota medžiaga;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ab/>
        <w:t xml:space="preserve">          5. pavėžėjamų mokinių sąrašų sudarymui – vardas, pavardė, asmens kodas; 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ab/>
        <w:tab/>
        <w:t>6. mokinio pažymėjimo išdavimui – vardas, pavardė, asmens kodas;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ab/>
        <w:tab/>
        <w:t xml:space="preserve">7. globojamų mokinių sąrašų sudarymui – vardas, pavardė, gyvenamoji vieta; </w:t>
      </w:r>
    </w:p>
    <w:p>
      <w:pPr>
        <w:pStyle w:val="Normal"/>
        <w:rPr/>
      </w:pPr>
      <w:r>
        <w:rPr>
          <w:color w:val="000000"/>
          <w:sz w:val="28"/>
          <w:szCs w:val="28"/>
          <w:lang w:val="lt-LT"/>
        </w:rPr>
        <w:t xml:space="preserve">                     </w:t>
      </w:r>
      <w:r>
        <w:rPr>
          <w:color w:val="000000"/>
          <w:sz w:val="28"/>
          <w:szCs w:val="28"/>
          <w:lang w:val="lt-LT"/>
        </w:rPr>
        <w:t>8. teikiami įstaigoms mokesčio lengvatų suteikimo tikslu patvirtinant moksleivio mokymąsi gimnazijoje – vardas, pavardė, klasė, gimimo data.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     </w:t>
      </w:r>
      <w:r>
        <w:rPr>
          <w:sz w:val="28"/>
          <w:szCs w:val="28"/>
          <w:lang w:val="lt-LT"/>
        </w:rPr>
        <w:t xml:space="preserve">Esu informuotas, kad esu filmuojamas vaizdo stebėjimo kamerų gimnazijos teritorijoje. </w:t>
      </w:r>
    </w:p>
    <w:p>
      <w:pPr>
        <w:pStyle w:val="Normal"/>
        <w:rPr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       </w:t>
      </w:r>
      <w:r>
        <w:rPr>
          <w:color w:val="000000"/>
          <w:sz w:val="28"/>
          <w:szCs w:val="28"/>
          <w:lang w:val="lt-LT"/>
        </w:rPr>
        <w:t xml:space="preserve">Esu informuotas, kad būsiu fotografuojama (s), filmuojama (s)  gimnazijos organizuojamų renginių metu ir kad asmens duomenys (nuotrauka, portretas ar kitoks vaizdas) bus publikuojami gimnazijos interneto svetainėje </w:t>
      </w:r>
      <w:r>
        <w:rPr>
          <w:sz w:val="28"/>
          <w:szCs w:val="28"/>
          <w:lang w:val="lt-LT"/>
        </w:rPr>
        <w:t>nekomerciniais informacijos ar reklamos tikslais.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     </w:t>
      </w:r>
      <w:r>
        <w:rPr>
          <w:sz w:val="28"/>
          <w:szCs w:val="28"/>
          <w:lang w:val="lt-LT"/>
        </w:rPr>
        <w:t>Esu informuotas, kad turiu teisę susipažinti su savo asmens duomenimis, reikalauti ištaisyti neteisingus, neišsamius, netikslius mano asmens duomenis;  reikalauti sustabdyti duomenų tvarkymo veiksmus bei reikalauti sunaikinti neteisėtai, nesąžiningai sukauptus mano asmens duomenis;  bet kuriuo metu galiu atšaukti duotą sutikimą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</w:t>
      </w:r>
      <w:r>
        <w:rPr>
          <w:sz w:val="28"/>
          <w:szCs w:val="28"/>
          <w:lang w:val="lt-LT"/>
        </w:rPr>
        <w:t xml:space="preserve">Sutikimą naudoti duomenis teikiu Duomenų valdytojui – Joniškio ,,Aušros“ gimnazijos direktoriui.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lt-LT"/>
        </w:rPr>
        <w:t xml:space="preserve">Mokinys </w:t>
      </w:r>
      <w:r>
        <w:rPr>
          <w:sz w:val="24"/>
          <w:szCs w:val="24"/>
          <w:lang w:val="lt-LT"/>
        </w:rPr>
        <w:t xml:space="preserve">   </w:t>
        <w:tab/>
        <w:tab/>
        <w:tab/>
        <w:tab/>
        <w:t xml:space="preserve">…………………      ....................................................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      (parašas)                         (vardas, pavardė)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lt-LT"/>
        </w:rPr>
        <w:t>Tėvai (globėjai)</w:t>
        <w:tab/>
        <w:tab/>
        <w:tab/>
      </w:r>
      <w:r>
        <w:rPr>
          <w:sz w:val="24"/>
          <w:szCs w:val="24"/>
          <w:lang w:val="lt-LT"/>
        </w:rPr>
        <w:t xml:space="preserve">…………………      ....................................................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       (parašas)                        (vardas, pavardė)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5:00Z</dcterms:created>
  <dc:creator>*</dc:creator>
  <dc:description/>
  <cp:keywords/>
  <dc:language>en-US</dc:language>
  <cp:lastModifiedBy>Jurga</cp:lastModifiedBy>
  <cp:lastPrinted>2018-09-13T10:41:00Z</cp:lastPrinted>
  <dcterms:modified xsi:type="dcterms:W3CDTF">2020-10-06T07:07:00Z</dcterms:modified>
  <cp:revision>3</cp:revision>
  <dc:subject/>
  <dc:title>REGINA VAIČIULIENĖ</dc:title>
</cp:coreProperties>
</file>