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Joniškio „ Aušros „ gimnazijos direktoriau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2022-02-10 įsakymu Nr. V-14</w:t>
      </w:r>
    </w:p>
    <w:p>
      <w:pPr>
        <w:pStyle w:val="Normal"/>
        <w:rPr/>
      </w:pPr>
      <w:r>
        <w:rPr/>
        <w:t>Planuojamų pirkimų vertės 2022 metais (orientacinis planas)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0"/>
        <w:gridCol w:w="1482"/>
        <w:gridCol w:w="1638"/>
        <w:gridCol w:w="2652"/>
        <w:gridCol w:w="2952"/>
        <w:gridCol w:w="1509"/>
        <w:gridCol w:w="110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bjek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PŽ kod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 pirkimų vertė Eu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būda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km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ymo ir sanitarinės priemonė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5000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s reikmeny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700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sos ir mėsos gamini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produ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os ir pyrago gamini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00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 ir daržov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dytos žuvies ir žuvies produ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maisto produ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0000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ų malimo produ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000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000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nių ir augalinių riebalų, aliej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00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os produ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130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skelbiamas pirkimas CVP IS priemonėm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ir telekomunikacinės pas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00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os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bald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00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nio šildymo remonto ir priežiūros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0000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2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engė </w:t>
      </w:r>
    </w:p>
    <w:p>
      <w:pPr>
        <w:pStyle w:val="Normal"/>
        <w:jc w:val="both"/>
        <w:rPr/>
      </w:pPr>
      <w:r>
        <w:rPr/>
        <w:t>Vytautas Norvaišas</w:t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96"/>
        <w:tab w:val="left" w:pos="1560" w:leader="none"/>
      </w:tabs>
      <w:bidi w:val="0"/>
      <w:jc w:val="center"/>
    </w:pPr>
    <w:rPr>
      <w:rFonts w:ascii="Times New Roman" w:hAnsi="Times New Roman" w:eastAsia="Times New Roman" w:cs="Times New Roman"/>
      <w:i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6:00Z</dcterms:created>
  <dc:creator>NEW</dc:creator>
  <dc:description/>
  <dc:language>en-US</dc:language>
  <cp:lastModifiedBy>Vytautas</cp:lastModifiedBy>
  <cp:lastPrinted>2022-02-22T13:46:00Z</cp:lastPrinted>
  <dcterms:modified xsi:type="dcterms:W3CDTF">2022-09-23T08:36:00Z</dcterms:modified>
  <cp:revision>2</cp:revision>
  <dc:subject/>
  <dc:title>TVIRTINU</dc:title>
</cp:coreProperties>
</file>