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5" w:hRule="atLeast"/>
        </w:trPr>
        <w:tc>
          <w:tcPr>
            <w:tcW w:w="951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LBOS TEIKIMO MOKINIAMS, NEPASIEKUSIEMS PATENKINAMO PASIEKIMŲ LYGMENS PATIKRINIMUOSE, KONSULTACIJŲ GRAFIKAS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>2024-2025 M. M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ind w:firstLine="1296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9"/>
        <w:gridCol w:w="2550"/>
        <w:gridCol w:w="1164"/>
        <w:gridCol w:w="2334"/>
        <w:gridCol w:w="18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116907485"/>
            <w:bookmarkEnd w:id="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l. N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alyk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okytojo pavardė, vard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okinių skaičius ir klas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avaitės dienos, kuriomis vyk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nsultacij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stabos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knavičienė L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mokiniai (1g kl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etvirtadien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pamoka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rošiūtė D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mokiniai (1g kl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etvirtadien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pamok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ulėnas Gedimin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mokiniai (3g kl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ntradien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pamo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ulėnas Gedimin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mokiniai (3g kl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etvirtadien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pamoka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4"/>
      <w:lang w:val="en-US" w:eastAsia="en-US"/>
    </w:rPr>
  </w:style>
  <w:style w:type="character" w:styleId="AntratsDiagrama">
    <w:name w:val="Antraštės Diagrama"/>
    <w:qFormat/>
    <w:rPr>
      <w:lang w:val="en-US"/>
    </w:rPr>
  </w:style>
  <w:style w:type="character" w:styleId="Antrat2Diagrama">
    <w:name w:val="Antraštė 2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4:00Z</dcterms:created>
  <dc:creator>L0</dc:creator>
  <dc:description/>
  <cp:keywords/>
  <dc:language>en-US</dc:language>
  <cp:lastModifiedBy>Jurga</cp:lastModifiedBy>
  <cp:lastPrinted>2022-10-24T13:17:00Z</cp:lastPrinted>
  <dcterms:modified xsi:type="dcterms:W3CDTF">2024-09-27T10:10:00Z</dcterms:modified>
  <cp:revision>10</cp:revision>
  <dc:subject/>
  <dc:title> </dc:title>
</cp:coreProperties>
</file>