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otekstotrauka2"/>
        <w:ind w:left="0" w:hanging="0"/>
        <w:rPr>
          <w:sz w:val="24"/>
          <w:szCs w:val="24"/>
        </w:rPr>
      </w:pPr>
      <w:r>
        <w:rPr>
          <w:sz w:val="24"/>
          <w:szCs w:val="24"/>
        </w:rPr>
        <w:t>JONIŠKIO ,,AUŠROS‘‘ GIMNAZIJA</w:t>
      </w:r>
    </w:p>
    <w:p>
      <w:pPr>
        <w:pStyle w:val="Pagrindiniotekstotrauka2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 xml:space="preserve">           TVIRTINU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ktorius</w:t>
      </w:r>
    </w:p>
    <w:p>
      <w:pPr>
        <w:pStyle w:val="Pagrindiniotekstotrauka2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idmantas Sutnikas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24 01- 02.................</w:t>
      </w:r>
    </w:p>
    <w:p>
      <w:pPr>
        <w:pStyle w:val="Pagrindiniotekstotrauka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KAMO MOKSLEIVIŲ MAITINIMO PERSPEKTYVINIS VALGIARAŠTIS  2024−2025m. m.</w:t>
      </w:r>
    </w:p>
    <w:p>
      <w:pPr>
        <w:pStyle w:val="Pagrindiniotekstotrauk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grindiniotekstotrauka2"/>
        <w:jc w:val="left"/>
        <w:rPr/>
      </w:pPr>
      <w:r>
        <w:rPr>
          <w:b/>
          <w:sz w:val="24"/>
          <w:szCs w:val="24"/>
        </w:rPr>
        <w:t>I</w:t>
      </w:r>
      <w:r>
        <w:rPr/>
        <w:t xml:space="preserve"> savaitė</w:t>
      </w:r>
    </w:p>
    <w:tbl>
      <w:tblPr>
        <w:tblW w:w="162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260"/>
        <w:gridCol w:w="1350"/>
        <w:gridCol w:w="1440"/>
        <w:gridCol w:w="1440"/>
        <w:gridCol w:w="1710"/>
        <w:gridCol w:w="13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kalo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p. N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e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ty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bal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ava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orijos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Pirm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urokėlių sriuba su pup ir  bulvėmis (grietinė 30℅)(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2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altas kiaulienos kepsnys  (kiaul.kump.,kiaušiniai,morkos,kuk milta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viesto-griet.padazas(sviestas,grietin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5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ulvių košė su pienu ( sviestas, pienas) (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3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. Juoda du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>
          <w:trHeight w:val="2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Šviežių kopūstų salotos (aliejaus padažu) (tausojantis augalin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Marinuotų burokėlių salotos su žirneliais (tausojantis, augalin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8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Obuol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pelsinų sult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,9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5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žovių troškinys su grikiais (tausojantis, augalinis) ××(pasirenka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5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i/>
                <w:sz w:val="24"/>
                <w:szCs w:val="24"/>
              </w:rPr>
              <w:t>Antr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edinių kopūstų sriuba (  grietinė30℅)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20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Varškės apkepas (varškė9℅.kiaušiniai,manai)(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8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rietinė 30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7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Viso grūdo ruginė du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</w:tr>
      <w:tr>
        <w:trPr>
          <w:trHeight w:val="22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pelsi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</w:tr>
      <w:tr>
        <w:trPr>
          <w:trHeight w:val="32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Kibi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Obuolių sult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3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,91</w:t>
            </w:r>
          </w:p>
        </w:tc>
      </w:tr>
      <w:tr>
        <w:trPr>
          <w:trHeight w:val="3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elių daržovių troškinys (augalinis, tausojantis)   ××(pasirenka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4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7</w:t>
            </w:r>
          </w:p>
        </w:tc>
      </w:tr>
      <w:tr>
        <w:trPr>
          <w:trHeight w:val="4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eči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gurkų  sriuba su  perl.kruopom (grietinė30℅)(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 12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lvių plokštainis su paukšt. file(</w:t>
            </w:r>
            <w:r>
              <w:rPr>
                <w:b/>
                <w:sz w:val="24"/>
                <w:szCs w:val="24"/>
              </w:rPr>
              <w:t>paukšt.file,pienas</w:t>
            </w:r>
            <w:r>
              <w:rPr>
                <w:sz w:val="24"/>
                <w:szCs w:val="24"/>
              </w:rPr>
              <w:t>)(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45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rietinė 30℅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ržovių salotos su paprika salotų padažu(tausojantis augalin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 17 P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 5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Viso grūdo ruginė du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Kriaušės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Kibi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Obuolių sult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,9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žovių troškinys su lęšiais ir žiediniais kop.(taus.augalinis)x(pasirenka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Ketvirt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nkštinių darž.(žirnių) sriuba(grietinė 30℅)(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17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epta paukšt. file (kiauš  paukšt file ,kukurūzų miltai)(tausojan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30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iri ryžių kruopų košė(tausojantis,augalin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5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orkų salotos  su česnaku (aliejaus padaž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1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aržovių salotos su paprika aliejaus padažu(tausojantis augalin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5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viesto-grietinės padažas (sviestas,grietin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5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Viso grūdo ruginė du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Bana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pelsinų sult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9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žovių troškinys su brokoliais irgrikiais(taus.augalinis)xx(pasirenka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5 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Penktadi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Špinatų sriuba su bulvėmis (grietinė30℅) ( 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11 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ltas žuvies kepsnys(jūros  lyd.,.kiaul kump. kiaušiniai, kukurūzų miltai)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tausoja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42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Žirnelių salotos su majonez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49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. Biri  grikių kruopų košė(tausojantis,augalin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7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.Šviežių kopūstų  salotos salotų padažu su porais(tausojantis,augalin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Grietinės padažas su pomidorų padažu(grietinė,pom.padažas,kv.milta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3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Viso grūdo ruginė du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</w:tr>
      <w:tr>
        <w:trPr>
          <w:trHeight w:val="32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Obuol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2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Jogur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.Pomidorų sult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7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kinijų,moliūgų,morkų,avinžirnių,arba žirnių troškinys(taus.,augalinis) 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sirenkami)xx pasiren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2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40</w:t>
            </w:r>
          </w:p>
        </w:tc>
      </w:tr>
    </w:tbl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giaraštis sudarytas 16−19 metų amžiaus mokinių grupei.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>Valgiaraštį sudarė vyr virėja  Regina Mateikienė           .......................</w:t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  <w:t>JONIŠKIO ,,AUŠROS‘‘ GIMNAZIJA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 xml:space="preserve">            TVIRTINU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ktorius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idmantas Sutnikas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24 -01 -02...................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KAMO MOKSLEIVIŲ MAITINIMO PERSPEKTYVINIS VALGIARAŠTIS  2024−2025 m. m.</w:t>
      </w:r>
    </w:p>
    <w:p>
      <w:pPr>
        <w:pStyle w:val="Pagrindiniotekstotrauk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grindiniotekstotrauka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savaitė</w:t>
      </w:r>
    </w:p>
    <w:tbl>
      <w:tblPr>
        <w:tblW w:w="161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440"/>
        <w:gridCol w:w="1440"/>
        <w:gridCol w:w="1260"/>
        <w:gridCol w:w="1614"/>
        <w:gridCol w:w="135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kalo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p.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e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ty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bal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avan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orijo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Pirm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urokėlių sriuba su  bulvėmis (</w:t>
            </w:r>
            <w:r>
              <w:rPr>
                <w:b/>
                <w:sz w:val="24"/>
                <w:szCs w:val="24"/>
              </w:rPr>
              <w:t>grietinė30℅)(</w:t>
            </w:r>
            <w:r>
              <w:rPr>
                <w:sz w:val="24"/>
                <w:szCs w:val="24"/>
              </w:rPr>
              <w:t>tausojantis) arba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Burokėlių sriuba su pupelėmis ir raugintais kopūstais(</w:t>
            </w:r>
            <w:r>
              <w:rPr>
                <w:b/>
                <w:sz w:val="24"/>
                <w:szCs w:val="24"/>
              </w:rPr>
              <w:t>grietinė 30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Sr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6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2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ėsos-grikių troškinys (kiaul. kump. grikiai,morkos,svog.) 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orkų ,obuolių salotos su sėklomis  aliejaus pad(tausojantis,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2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Burokėlių salotos su žirneliais( saulėgrąžų alieju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8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.  Viso grūdo 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riauš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Jogurtas  2,8℅riebumo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Pomidorų sul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Iš viso:     (šviežių kopūstų sriub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,03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 (raugintų kop sriub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elių daržovių troškinys(tausojantis,augalinis)  ××(pasirenk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4 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i/>
                <w:sz w:val="24"/>
                <w:szCs w:val="24"/>
              </w:rPr>
              <w:t>Antr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yžių sriuba su  pomidorais ( grietinė30℅)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23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Varškės apkepas  (varškė9℅,kiauš.,manai,cukrus) (tausojantis)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rietinė 30℅( grietinė 30℅)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ana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7 P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Juoda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buo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Obuolių sul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Kibi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,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žovių troškinys su lęšiais ir brokoliais(taus.,augalinis)  ××(pasirenk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Treči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ertrinta   moliūgų  sriuba( sviestas .grietinė kv.miltai) 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 22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Kepta paukštienos file(paukšt file,kiauš.,kuk.miltai) 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3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Kopūstų salotos su agurkais,pom. aliejaus padažu(tausojantis,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urokėlių salotos su žirneliais salotų pad(tausojantis,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8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Virtų bulvių tyrė su pienu(pienas,sviestas) 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4 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0</w:t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viesto-grietinės padažas(sviestas,grietin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5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pelsi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Viso grūdo  ruginė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Obuolių  morkų sultys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ibi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,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kių-daržovių kepinukai(tausojantis,augalinis) ××(pasirenk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4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5</w:t>
            </w:r>
          </w:p>
        </w:tc>
      </w:tr>
      <w:tr>
        <w:trPr>
          <w:trHeight w:val="3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Ketvirt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nkštinių daržovių (pupelių) sriuba su bulvėmis( grietinė 30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7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 Kepti varškėčiai (varškė, kiaušiniai , kviet.miltai,viso grūdo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tai)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83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Saldus  grietinės padažas(  grietinė 30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8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Viso grūdo ruginė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riauš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Obuoliai(tausojantis.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omidorų sul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,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o grūdo makaronai su daržovėmis(aug.,tausojantis)  ××(pasirenk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2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9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Penkt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vinžirniai su perlinėm kruopom(grietinė30℅)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16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ltas žuvies kepsnys( jūros lydeka ,kiaulienos kumpinė,kiauš.,morkos,kukurūzų,miltai)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ri grikių kruopų košė (tausojantis 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42 A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7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4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rietinės padažas  su pomidorų padažu (kv miltai,sviestas,grietin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3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Morkų salotos  su cesnaka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Marinuotų burokėlių salotos su žirneliais  (saulėgrąžų alieju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8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Juoda du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Obuo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pelsinų sul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žovių troškinys(tausojantis,augalinis</w:t>
            </w:r>
            <w:r>
              <w:rPr>
                <w:b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××(pasirenk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11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59</w:t>
            </w:r>
          </w:p>
        </w:tc>
      </w:tr>
    </w:tbl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>Valgiaraštis sudarytas 16−19 metų amžiaus mokinių grupei.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>Valgiaraštį sudarė vyr. virėja  Regina Mateikienė           .......................</w:t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  <w:t>JONIŠKIO ,,AUŠROS‘‘ GIMNAZIJA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 xml:space="preserve">            TVIRTINU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ktorius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idmantas Sutnikas</w:t>
      </w:r>
    </w:p>
    <w:p>
      <w:pPr>
        <w:pStyle w:val="Pagrindiniotekstotrauka2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24- 01- 02...................</w:t>
      </w:r>
    </w:p>
    <w:p>
      <w:pPr>
        <w:pStyle w:val="Pagrindiniotekstotrauka2"/>
        <w:rPr/>
      </w:pPr>
      <w:r>
        <w:rPr>
          <w:b/>
          <w:sz w:val="24"/>
          <w:szCs w:val="24"/>
        </w:rPr>
        <w:t>NEMOKAMO MOKSLEIVIŲ MAITINIMO PERSPEKTYVINIS VALGIARAŠTIS  2024−2025m. m.</w:t>
      </w:r>
    </w:p>
    <w:p>
      <w:pPr>
        <w:pStyle w:val="Pagrindiniotekstotrauka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 savaitė</w:t>
      </w:r>
    </w:p>
    <w:tbl>
      <w:tblPr>
        <w:tblW w:w="159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260"/>
        <w:gridCol w:w="1440"/>
        <w:gridCol w:w="1344"/>
        <w:gridCol w:w="1464"/>
        <w:gridCol w:w="140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kalo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p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e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tyma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bal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avand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orijo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Pirmadienis</w:t>
            </w:r>
          </w:p>
          <w:p>
            <w:pPr>
              <w:pStyle w:val="Pagrindiniotekstotrauka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aržovių sriuba  ( grietinė 30℅)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3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epta paukštienos file )(broil krūt. file. sviestas kukurūzu ,miltai  kiaušiniai)(tausojantis)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viesto-griet.padažas (sviestas,grietin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5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Biri  grikių kruopų košė (tausojantis,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7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Šviežių kop. salotos salotų padažų(tausojantis,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Pomido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44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 Viso grūdo ruginė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Kriauš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Pomidorų sultys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Varškės sūrelis8,5℅rieb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,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žovių troškinys su lęšiais(tausojantis,augalinis)  ××pasire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3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Antradienis</w:t>
            </w:r>
          </w:p>
          <w:p>
            <w:pPr>
              <w:pStyle w:val="Pagrindiniotekstotrauka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rtrinta šviežių daržovių sriuba (sviestas,miltai,grietinė30℅)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4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ėsos-daržovių,ryžių maltinis (trošk.)(kiaul.kump.,kop,morkos,svog,ryžiai,kiauš.)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6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rietinės padažas su pomidorų pad.(kv.,miltai,sviestas,grietin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3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Virtos bulvės 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 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urokėlių salotos su žirneliais saul.aliejumi 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8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Morkų salotos su česnaku  aliejaus padažu(tausojantis,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1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Viso grūdo ruginė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pelsi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Obuolių sul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2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elių-daržovių troškinys(tausojantis,augalinis)  ××pasire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4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i/>
                <w:sz w:val="24"/>
                <w:szCs w:val="24"/>
              </w:rPr>
              <w:t>Treči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ęšių-perl kruopų sriuba (tausojantis,augalini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6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ulvių plokštainis su paukšt. file (paukšt. file,bulvės (pienas,aliej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4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rietinė 30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4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urokėlių salotos su žirneliais ( saul aliejus) (tausojantis ,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7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buo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Viso grūdo ruginė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pelsinų sul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žovių troškinys su grikiais(tausojantis,augalinis)  ××pasire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5 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i/>
                <w:sz w:val="24"/>
                <w:szCs w:val="24"/>
              </w:rPr>
              <w:t>Ketvirt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urokėlių sriuba  su bulvėmis( grietinė 30℅) 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1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epti varškėčiai(varškė,kiaušiniai,kviet.,miltai,viso grūdo)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8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aldus grietinės padažas(grietinė 30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 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buoli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7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pelsi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Viso grūdo ruginė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 1 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Jogurtas 2,5℅ rieb.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Kibi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otekstotrauka2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Pagrindiniotekstotrauka2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Obuolių-morkų sul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 viso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kių-daržovių kepinukai(tausojantis,augalinis)  ××pasire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4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Penktadi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Špinatų sriuba su bulvėmis(grietinė30℅)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altas ž\uvies kepsnys (J.lydeka,kiaul kump.,kiaušiniai,svog.,morkos,kuk.miltai)(tausojan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r. 42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Žirnelių salotos su majonez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49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Šviežių kopūstų salotos (salotų padaž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iri  grikių kruopų košė(tausojantis,auga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rietinės padažas su pomidorų padažu(sviestas,grietinė kv.milt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3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 Viso grūdo ruginė d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1 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Kriauš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Obuolių sul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o grūdo makaronai su daržovėmis(tausojantis,augalinis)  ××pasire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12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2</w:t>
            </w:r>
          </w:p>
        </w:tc>
      </w:tr>
    </w:tbl>
    <w:p>
      <w:pPr>
        <w:pStyle w:val="Pagrindiniotekstotrauka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agrindiniotekstotrauka2"/>
        <w:jc w:val="left"/>
        <w:rPr>
          <w:sz w:val="24"/>
          <w:szCs w:val="24"/>
        </w:rPr>
      </w:pPr>
      <w:r>
        <w:rPr>
          <w:sz w:val="24"/>
          <w:szCs w:val="24"/>
        </w:rPr>
        <w:t>Valgiaraštis sudarytas 16−19 metų amžiaus mokinių grupei.</w:t>
      </w:r>
    </w:p>
    <w:p>
      <w:pPr>
        <w:pStyle w:val="Pagrindiniotekstotrauka2"/>
        <w:jc w:val="left"/>
        <w:rPr/>
      </w:pPr>
      <w:r>
        <w:rPr>
          <w:sz w:val="24"/>
          <w:szCs w:val="24"/>
        </w:rPr>
        <w:t>Valgiaraštį sudarė  vyr virėja Regina Mateikienė           .......................</w:t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center"/>
    </w:pPr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32"/>
      <w:lang w:val="lt-LT"/>
    </w:rPr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TextBodyIndent">
    <w:name w:val="Body Text Indent"/>
    <w:basedOn w:val="Normal"/>
    <w:pPr>
      <w:ind w:left="-142" w:firstLine="142"/>
    </w:pPr>
    <w:rPr>
      <w:sz w:val="28"/>
      <w:lang w:val="lt-LT"/>
    </w:rPr>
  </w:style>
  <w:style w:type="paragraph" w:styleId="Pagrindiniotekstotrauka2">
    <w:name w:val="Pagrindinio teksto įtrauka 2"/>
    <w:basedOn w:val="Normal"/>
    <w:qFormat/>
    <w:pPr>
      <w:ind w:left="-142" w:firstLine="142"/>
      <w:jc w:val="center"/>
    </w:pPr>
    <w:rPr>
      <w:sz w:val="72"/>
      <w:lang w:val="lt-LT"/>
    </w:rPr>
  </w:style>
  <w:style w:type="paragraph" w:styleId="Pagrindiniotekstotrauka3">
    <w:name w:val="Pagrindinio teksto įtrauka 3"/>
    <w:basedOn w:val="Normal"/>
    <w:qFormat/>
    <w:pPr>
      <w:ind w:left="-142" w:firstLine="142"/>
      <w:jc w:val="center"/>
    </w:pPr>
    <w:rPr>
      <w:b/>
      <w:sz w:val="7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2:00Z</dcterms:created>
  <dc:creator>*</dc:creator>
  <dc:description/>
  <cp:keywords/>
  <dc:language>en-US</dc:language>
  <cp:lastModifiedBy>Vidmantas Sutnikas</cp:lastModifiedBy>
  <cp:lastPrinted>2018-06-28T13:45:00Z</cp:lastPrinted>
  <dcterms:modified xsi:type="dcterms:W3CDTF">2024-09-04T06:59:00Z</dcterms:modified>
  <cp:revision>4</cp:revision>
  <dc:subject/>
  <dc:title>TVIRTINU:</dc:title>
</cp:coreProperties>
</file>